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Тайланд с детьми? – Отличная идея!</w:t>
      </w:r>
    </w:p>
    <w:p>
      <w:pPr>
        <w:pStyle w:val="Normal"/>
        <w:ind w:firstLine="708"/>
        <w:rPr/>
      </w:pPr>
      <w:r>
        <w:rPr/>
        <w:t>«В Тайланд – с детьми? Что там детям делать – это же  страна взрослого туризма с соответствующими сомнительными развлечениями.»- так примерно реагирует немалая часть родителей,  планирующих семейный отдых. И совершенно зря! Тайланд многогранен, как истинный бриллиант. Эта загадочная страна «тысячи улыбок», как настоящая женщина, находит подход к каждому. Здесь есть место всему -  и холостяцким развлечениям, и экстремальным приключениям, и  тихому семейному отдыху. Тайланд – у каждого свой: один его видит местом разврата, другой – страной, где можно поправить свое здоровье, третий – раем для детворы. Главное – правильно выбрать место и спланировать свой отпуск исходя из своих собственных предпочт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чало начал</w:t>
      </w:r>
    </w:p>
    <w:p>
      <w:pPr>
        <w:pStyle w:val="Normal"/>
        <w:ind w:firstLine="708"/>
        <w:rPr/>
      </w:pPr>
      <w:r>
        <w:rPr/>
        <w:t xml:space="preserve">Если Турция и Египет – этап уже пройденный, а деток к морю вывезти хочется, то советуем обратить внимание на  Юго-Восточную Азию. Во-первых попасть в Тайланд очень легко и, что немаловажно, виза не требуется. Во-вторых,  в Тае три сезона – жарко, очень жарко и слишком жарко! В третьих, тайцы детей любят и предоставляют всяческие скидки на  детские развлечения. Прозрачное бирюзовое море прилагается. Но! Чтобы получить максимум удовольствия и не испортить отдых, необходимо четко спланировать маршрут и правильно  выбрать перевозчика,  отель и место отдыха: Тайланд -  страна большая и в некоторых его районах детям действительно не место. </w:t>
      </w:r>
    </w:p>
    <w:p>
      <w:pPr>
        <w:pStyle w:val="Normal"/>
        <w:ind w:firstLine="708"/>
        <w:rPr/>
      </w:pPr>
      <w:r>
        <w:rPr/>
        <w:t>Первое, что я вам советую – решить, как вы хотите путешествовать: самостоятельно или  через турагенство. Плюсы путешествия по турпутевке очевидны: за вас уже все подумали и решили, остается плыть по течению и получать удовольствие. Минусы – набор маршрутов крайне ограничен ( в основном Бангкок и Патттайа, где детям как раз-таки  не самое место!), эксклюзивные туры на острова слишком дороги,  вы ни на что повлиять не можете в случае неувязок в организационных вопросах. Людям самостоятельным можно посоветовать ехать в Тайланд дикарем. Да-да, с детьми! Звучит пугающе, но на самом деле ничего страшного нет – проверено. Виза не требуется – от туриста требуется иметь билет, бронь в отелях (причем джентльменам на паспортном контроле верят на слово и не проверяют, есть ли она на самом деле!) и все! Чтобы не пропасть на чужбине и получить то, что хочешь, достаточно базового знания английского языка на уровне средней школы и умения разговаривать спокойным голосом с постоянной улыбкой на лице. Плюсы – поездка вам обойдется значительно дешевле, посещение островов  уже не выльется в пугающую цифру, а повысится в размере стоимости билета ( то есть максимум на пару сотен долларов) и свой  отпуск вы потратите на то, что захотите посмотреть, а не то, что по плану у туроператора. Минусы – за все отвечаешь, опять-таки ты сам и в случае чего, деньги за испорченный отдых никто не вернет.</w:t>
      </w:r>
    </w:p>
    <w:p>
      <w:pPr>
        <w:pStyle w:val="Normal"/>
        <w:ind w:firstLine="708"/>
        <w:rPr/>
      </w:pPr>
      <w:r>
        <w:rPr/>
        <w:t xml:space="preserve">И в том, и в другом случае первая заповедь – определиться, как добраться и где жить.  Узбекские Авиалинии, безусловно, дешевле: можно с легкостью сэкономить денег, которые потом потратить на проживание в отеле. Но для родителей с маленькими детьми это не лучший вариант: в Ташкенте придется часов десять провести в ожидании продолжения путешествия. Лучше выбрать прямой рейс до Бангкока, хотя это и дороже. С отелями – сложнее. В Тайланде их немереное количество на любой вкус и кошелек. Обязательно зайдите на сайт Букин и потратьте денек-другой на его изучение. Если есть дети, да еще маленькие – выбирайте только тот отель, что находится на первой линии, вдоль пляжа. Эти отели дороже. Зато на пляж можно ходить в любую минуту – перед завтраком для аппетита и до вечера, пока шезлонг не отнимут! Плюс – можно выбрать номер с видом на море и наслаждаться его созерцанием. Идти с ноющим ребенком к морю из отеля на второй линии, расположенном, как оптимистично извещают путеводители и туроператоры, «всего в нескольких десятках метров (читай сотне-три) от моря» - развлечение не из приятных. И так каждый день. Это уже не отдых, а подвиг матери-героини. Да еще на второй линии отели значительно дешевле и их оккупируют кто? - Правильно, молодежь! С шумом, гамом, пивом и всеми прочими развлечениями молодости, до которых детвора еще не доросла. На второй линии обычно ко всему прочему расположено огромное количество баров, где веселье не затихает до двух ночи. Многие туристы с детьми приехали из Тая раздраженными именно потому, что сэкономили и поселились на второй линии, где детям точно не место. Кроме того, с детьми лучше выбирать отели не в самом центре пляжа, а чуть в стороне, на окраине. Почему? Потому что в центральных районах слишком шумно. В Бангкоке с выбором отеля проще – бронируйте тот, который находится ближе к центру город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то там делать?</w:t>
      </w:r>
    </w:p>
    <w:p>
      <w:pPr>
        <w:pStyle w:val="Normal"/>
        <w:ind w:firstLine="708"/>
        <w:rPr/>
      </w:pPr>
      <w:r>
        <w:rPr/>
        <w:t xml:space="preserve">Оптимальный маршрут для родителей с детьми – это острова. Самые лучшие с точки зрения инфраструктуры, всяких развлечений и сервиса курортные острова Пхукет и Самуй. Здесь все «заточено» под западного туриста: прекрасные чистые пляжи, масса ресторанчиков на любой вкус и обилие развлечений. Причем  немало заведений с меню на русском языке и даже с русской кухней – для тех, кто стосковался по борщу и пельменям. Это очень важно, потому что в Тайланде остро встает вопрос, чем покормить дитятю: тайскую экзотику под всякими соусами малыши есть все равно не будут, а бесконечными пиццами и гамбургерами можно и здоровье испортить. Тайцы очень грамотно подошли к построению турбизнеса и правильно рассудили, что в курортных местах должно быть все, чтобы турист не сбежал за развлечениями в Паттайу или Бангкок. Поэтому    на этих островах есть все туристические прелести– крокодиловые фермы, шоу змей, катания на слонах, посещения водопадов и пещер,  зоопарки и прочее. На Пхукете можно организовать просто фееричный отдых для своих отпрысков. Например, отправиться кататься на слонах. Дети в восторге и легком ужасе, что только усиливает этот самый восторг. Если дети уже школьники – можно покататься на взрослых громадинах. Родителям с малышней советую отправиться кататься на слонах-подростках с компанией </w:t>
      </w:r>
      <w:r>
        <w:rPr>
          <w:lang w:val="en-US"/>
        </w:rPr>
        <w:t>Island</w:t>
      </w:r>
      <w:r>
        <w:rPr/>
        <w:t xml:space="preserve"> </w:t>
      </w:r>
      <w:r>
        <w:rPr>
          <w:lang w:val="en-US"/>
        </w:rPr>
        <w:t>safari</w:t>
      </w:r>
      <w:r>
        <w:rPr/>
        <w:t xml:space="preserve"> </w:t>
      </w:r>
      <w:r>
        <w:rPr>
          <w:lang w:val="en-US"/>
        </w:rPr>
        <w:t>adventure</w:t>
      </w:r>
      <w:r>
        <w:rPr/>
        <w:t xml:space="preserve"> – слоники невысокие и детки не испугаются. Выбираем самый незамысловатый тур –минут сорок прогулки и затем шоу слонов. Можно отправиться в огромный пхукетский аквариум и любоваться поразительными рыбами, которые будут проплывать прямо над головой. Для мальчишек и девчонок, любителей всякой гадости,  открыт Сад бабочек. Там живые пауки, скорпионы и тысячи бабочек, которые летают повсюду и к вящей радости малышей садятся на туристов в большом количестве. Ну и конечно змеиные шоу, без них никуда. Детишки пощекочут себе нервы, глядя как смелый маленький таец целуется с кобрами, а папы и мамы приобретут себе тут же ремень из кобры или бумажник по очень приятным ценам. Прямо при отелях или на пляжных улочек – масса киосков, где предлагают самые разнообразные туры с поездками на соседние необитаемые острова, пещеры, водопады, морские национальные парки. Цены – невысокие, а для детей еще и скидки. Что приятно, тайцы не жадные и нередко ребенок до пяти-шести лет вообще проходит бесплатно. С острова Пхукет можно отправиться на знаменитый остров со смешным названием  Пи-пи, где Леонардо ди Каприо снимал свой фильм «Пляж».  Именно тут вас ждет настоящий отдых в стиле баунти: тишина, покой, минимум цивилизации. Только море и пляж, где по своим делам снуют невозмутимые крабы.  Стоит арендовать катер и отправиться нырять в масках в живописных каменистых бухтах. Тысячи снующих разноцветных рыбок будут вам наградой. А если бросить им кусочек хлеба, то вокруг море станет цветным от маленьких тропических жадин. Причем уже ребенок шести лет может спокойно принимать участие в этом развлечении – надеваем жилет, крепим маску (она вполне нормально держится) и вперед. Единственный минус этого развлечения –на следующий день дети вас вынудят еще раз отправиться «смотреть рыбок»! На Пи-Пи стоит остановиться на пару-тройку дней и просто наслаждаться тишиной и абсолютно прозрачным зеленым морем: днем  во время отлива бродить и искать раковины, а вечером, любуясь морем на террасе своего бунгало, слушать как поют цикады, хохочут в джунглях птицы и стучат об крышу дикие манго. На Самуе – примерно то же самое. В Паттайе, конечно, тоже очень много развлечений подобного толка и неплохой парк аттракционов, которых на островах нет. Но море в Паттайе грязное, пляжи не такие чистенькие и слишком шумно. Ну и плюс ко всему Паттайа больше известна, как место взрослого туризма с более чем взрослыми развлечениями. </w:t>
      </w:r>
    </w:p>
    <w:p>
      <w:pPr>
        <w:pStyle w:val="Normal"/>
        <w:ind w:firstLine="708"/>
        <w:rPr/>
      </w:pPr>
      <w:r>
        <w:rPr/>
        <w:t xml:space="preserve">Чтобы получить полное удовольствия от Тайланда, лучше сначала отправиться на острова, а потом, возвращаясь на родину, остановиться на пару-тройку дней в Бангкоке. Бангкок –обязательно должен быть в программе, потому что здесь есть потрясающее развлечение для детей и взрослых </w:t>
      </w:r>
      <w:r>
        <w:rPr>
          <w:lang w:val="en-US"/>
        </w:rPr>
        <w:t>Safari</w:t>
      </w:r>
      <w:r>
        <w:rPr/>
        <w:t xml:space="preserve"> </w:t>
      </w:r>
      <w:r>
        <w:rPr>
          <w:lang w:val="en-US"/>
        </w:rPr>
        <w:t>World</w:t>
      </w:r>
      <w:r>
        <w:rPr/>
        <w:t>. Это огромный комплекс, включающий в себя зоопарк под открытым небом, где животные живут в свое удовольствие без клеток и прочих ограничений, всевозможные цирковые шоу различных животных и традиционный зоопарк. Можно заехать в зоопарк прямо на том же самом такси, на котором вас сюда доставили и с комфортом любоваться из окна машины на зебр, буйволов и всяких хищников. Страусы будут пытаться оторвать зеркало, что только дополнительно веселит туристов всех возрастов. Ну а кому не захочется покормить собственноручно жирафов?! В заключение можно покататься в морском парке на лодке в окружении водных жителей и отправиться смотреть шоу морских львов, дельфинов, обезьян, птиц и даже костюмированное шоу – инсценировку приключений Джеймса Бонда с натуральными, естественно, взрывами. Мир сафари отнимет у вас целый день, а в оставшееся время можно сходить в парк развлечений, покататься по каналам, полюбоваться замысловатыми храмами-ватами, похожими  больше на огромные расписные тортики. И заняться шопингом. Сувениры лучше покупать на ночном базаре Лумпини. Их здесь больше, чем в пафосных скучных торговых центрах и можно вовсю торговать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безопасности</w:t>
      </w:r>
    </w:p>
    <w:p>
      <w:pPr>
        <w:pStyle w:val="Normal"/>
        <w:ind w:firstLine="708"/>
        <w:rPr/>
      </w:pPr>
      <w:r>
        <w:rPr/>
        <w:t xml:space="preserve">Тайланд расположен почти на экваторе. Европейцы, надеясь на сильные солнцезащитные средства, в первый день купаются  на всю оставшуюся жизнь, а потом весь отпуск лечат ожоги. Между прочим, азиаты все поголовно купаются в футболках. Европейцы снисходительно посмеиваются, считая их сексуально закрепощенными и напрасно. От тропического солнца не спасают самые сильные солнцезащитки, поэтому советуем хотя бы в первые дни, пока кожа адаптируется, отправлять купаться детей в футболках и панамке. Иначе т бессонная ночь вам гарантируется. Если вы обгорели – а вы все равно обгорите, потому что забудете при виде моря обо всем – идите в аптеку и покупайте там местное чудное средство – гель алое-вера. Лучше выбрать 95-99% гель и обязательно местного тайского производства – к примеру, </w:t>
      </w:r>
      <w:r>
        <w:rPr>
          <w:lang w:val="en-US"/>
        </w:rPr>
        <w:t>Vitara</w:t>
      </w:r>
      <w:r>
        <w:rPr/>
        <w:t xml:space="preserve">. Он превосходно смягчает  и увлажняет кожу, снимает боль и успокаивает. Американские и прочие аналоги брать не надо – там химии больше, чем алое. </w:t>
      </w:r>
    </w:p>
    <w:p>
      <w:pPr>
        <w:pStyle w:val="Normal"/>
        <w:ind w:firstLine="708"/>
        <w:rPr/>
      </w:pPr>
      <w:r>
        <w:rPr/>
        <w:t xml:space="preserve">Другие правила касаются культуры Тайланда. Тайцы –люди доброжелательные и услужливые, но есть вещи, которые они не переносят. Например, надо оставить дома привычку все конфликты и недоразумения решать с помощью крика и угроз. В России это действует, в Тайланде повергает тайцев в ужас перед огромным вопящим европейцем. Посему тайцы решают в целях безопасности вообще не общаться с человеком, не умеющим себя контролировать. И все! Проблема не решится никогда, таец ретируется куда подальше. Претензии надо высказывать непременно улыбаясь, говоря спокойным голосом и предлагая решение проблемы, а не  обещая полный разгром и третью мировую. Тайцы стремятся по-честному услужить гостю и поэтому все исправят, и сделают, и принесут, если с ними общаться так, как того требует их культура. Ну и конечно, нельзя оскорблять  короля (они его очень любят и за всякие гадости в его адрес посадят в тюрьму любого!), показывать ступни (это оскорбительно с точки зрения буддизма) и гладить тайских детей по голове, так как голова – это священная часть тела и этим ты лишаешь тайца связи с космос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41:00Z</dcterms:created>
  <dc:creator>Andrey Borgul</dc:creator>
  <dc:description/>
  <cp:keywords/>
  <dc:language>en-US</dc:language>
  <cp:lastModifiedBy>Admin</cp:lastModifiedBy>
  <dcterms:modified xsi:type="dcterms:W3CDTF">2010-01-22T15:41:00Z</dcterms:modified>
  <cp:revision>2</cp:revision>
  <dc:subject/>
  <dc:title>В Тайланд с детьми</dc:title>
</cp:coreProperties>
</file>